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autoSpaceDE w:val="true"/>
        <w:spacing w:before="0" w:after="240"/>
        <w:rPr/>
      </w:pPr>
      <w:r>
        <w:rPr/>
        <w:t>Варианты зада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блица, в которую добавляется вычисляемо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яемое п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специальност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ботни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тпущено тов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требление продук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группы (таблицу следует создать из двух полей: "Шифр группы" - ключ и "Количество участников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бег (к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ценок 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пус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е ном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вш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дано тов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плаченных нал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2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4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52:00Z</dcterms:created>
  <dc:creator>Ponomarev</dc:creator>
  <dc:description/>
  <dc:language>en-US</dc:language>
  <cp:lastModifiedBy>Ponomarev</cp:lastModifiedBy>
  <dcterms:modified xsi:type="dcterms:W3CDTF">2003-04-10T17:53:00Z</dcterms:modified>
  <cp:revision>1</cp:revision>
  <dc:subject/>
  <dc:title>Варианты заданий</dc:title>
</cp:coreProperties>
</file>