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false"/>
        <w:autoSpaceDE w:val="true"/>
        <w:spacing w:before="0" w:after="240"/>
        <w:rPr/>
      </w:pPr>
      <w:r>
        <w:rPr/>
        <w:t>Варианты заданий к лабораторной работе №18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60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ва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фор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я, выводимые на форм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экзаменов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название специальности, название дисциплины, оце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ельный учет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должность, разряд, ставка, количество часов за меся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ск товаров заказчикам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овара, единица измерения, отпущенное количество, название орган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продуктов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 месяц, наименование продукта, единица измерения, количество, ц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книг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, название книги, читательский билет, фамилия читателя, дата возвращ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ители ПДД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водителя, название нарушения, дата нарушения, гос. номер автомоби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соревнован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участника, фамилия, группа, время старта, время финиш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 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пункт назначения, название груза, единица измерения, перевезенное количество, марка автомоби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 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сесси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студента, группа, название дисциплины, экзаменационная оценка, дата сдач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нагрузк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номер пары, название нагрузки, номер группы, название темы, специа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картотек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, фамилия владельца, название файла, объем в Кбайт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в класс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ученика, дата, название дисциплины, оцен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заявки; организация, подавшая заявку; фамилия проживающего;  дата начала проживания; дата окончания проживания, номер комнат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оборот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; название поставщика; единица измерения; проданное количество; цена продаж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поступле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едприятия; сумма прибыли за год; название налога; сумма налога (уплаченная); дата уплаты</w:t>
            </w:r>
          </w:p>
        </w:tc>
      </w:tr>
    </w:tbl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40" w:after="24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240" w:after="24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Cs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240" w:after="2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6:44:00Z</dcterms:created>
  <dc:creator>Ponomarev</dc:creator>
  <dc:description/>
  <dc:language>en-US</dc:language>
  <cp:lastModifiedBy>Ponomarev</cp:lastModifiedBy>
  <dcterms:modified xsi:type="dcterms:W3CDTF">2003-04-10T16:46:00Z</dcterms:modified>
  <cp:revision>1</cp:revision>
  <dc:subject/>
  <dc:title>Варианты заданий к лабораторной работе №18</dc:title>
</cp:coreProperties>
</file>