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ы заданий к лабораторной работе №15</w:t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 xml:space="preserve">(см. книгу </w:t>
      </w:r>
      <w:r>
        <w:rPr/>
        <w:t>Statist.xls)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58"/>
        <w:gridCol w:w="1196"/>
        <w:gridCol w:w="665"/>
        <w:gridCol w:w="1417"/>
        <w:gridCol w:w="1276"/>
        <w:gridCol w:w="14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гре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гре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34:00Z</dcterms:created>
  <dc:creator> </dc:creator>
  <dc:description/>
  <dc:language>en-US</dc:language>
  <cp:lastModifiedBy> </cp:lastModifiedBy>
  <dcterms:modified xsi:type="dcterms:W3CDTF">2001-12-09T15:55:00Z</dcterms:modified>
  <cp:revision>3</cp:revision>
  <dc:subject/>
  <dc:title>Варианты заданий к лабораторной работе №15</dc:title>
</cp:coreProperties>
</file>