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Варианты заданий</w:t>
      </w:r>
    </w:p>
    <w:p>
      <w:pPr>
        <w:pStyle w:val="Normal"/>
        <w:ind w:hanging="0"/>
        <w:jc w:val="center"/>
        <w:rPr/>
      </w:pPr>
      <w:r>
        <w:rPr/>
        <w:t xml:space="preserve">(буквами обозначены заголовки столбцов таблицы </w:t>
      </w:r>
      <w:r>
        <w:rPr>
          <w:lang w:val="en-US"/>
        </w:rPr>
        <w:t>Fsort.xls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ия отбора записей в расширенном филь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толбцы, выводимые в отчете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C=</w:t>
            </w:r>
            <w:r>
              <w:rPr/>
              <w:t xml:space="preserve">1 или </w:t>
            </w:r>
            <w:r>
              <w:rPr>
                <w:lang w:val="en-US"/>
              </w:rPr>
              <w:t>C=</w:t>
            </w:r>
            <w:r>
              <w:rPr/>
              <w:t xml:space="preserve">2) и </w:t>
            </w:r>
            <w:r>
              <w:rPr>
                <w:lang w:val="en-US"/>
              </w:rPr>
              <w:t xml:space="preserve">L </w:t>
            </w:r>
            <w:r>
              <w:rPr/>
              <w:t>за 199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D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D=</w:t>
            </w:r>
            <w:r>
              <w:rPr/>
              <w:t>"ТОО</w:t>
            </w:r>
            <w:r>
              <w:rPr>
                <w:lang w:val="en-US"/>
              </w:rPr>
              <w:t xml:space="preserve">" </w:t>
            </w:r>
            <w:r>
              <w:rPr/>
              <w:t xml:space="preserve">и </w:t>
            </w:r>
            <w:r>
              <w:rPr>
                <w:lang w:val="en-US"/>
              </w:rPr>
              <w:t>J=1) или I=</w:t>
            </w:r>
            <w:r>
              <w:rPr/>
              <w:t>"Украи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F="</w:t>
            </w:r>
            <w:r>
              <w:rPr/>
              <w:t xml:space="preserve">Орел" и </w:t>
            </w:r>
            <w:r>
              <w:rPr>
                <w:lang w:val="en-US"/>
              </w:rPr>
              <w:t xml:space="preserve">N&gt;50) </w:t>
            </w:r>
            <w:r>
              <w:rPr/>
              <w:t xml:space="preserve">или  </w:t>
            </w:r>
            <w:r>
              <w:rPr>
                <w:lang w:val="en-US"/>
              </w:rPr>
              <w:t>N&gt;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D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C=2 или C=3) и N </w:t>
            </w:r>
            <w:r>
              <w:rPr/>
              <w:t>менее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J=1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N&gt;200) </w:t>
            </w:r>
            <w:r>
              <w:rPr/>
              <w:t>или С=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F="Москва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</w:t>
            </w:r>
            <w:r>
              <w:rPr>
                <w:lang w:val="en-US"/>
              </w:rPr>
              <w:t>F</w:t>
            </w:r>
            <w:r>
              <w:rPr/>
              <w:t xml:space="preserve">="Орел") и </w:t>
            </w:r>
            <w:r>
              <w:rPr>
                <w:lang w:val="en-US"/>
              </w:rPr>
              <w:t xml:space="preserve">N </w:t>
            </w:r>
            <w:r>
              <w:rPr/>
              <w:t>от 50 до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C=3 или C=4)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K </w:t>
            </w:r>
            <w:r>
              <w:rPr/>
              <w:t>за первый квартал 199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(А от 10500 до 10600) и </w:t>
            </w:r>
            <w:r>
              <w:rPr>
                <w:lang w:val="en-US"/>
              </w:rPr>
              <w:t xml:space="preserve">N </w:t>
            </w:r>
            <w:r>
              <w:rPr/>
              <w:t>от 200 до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J=2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N&gt;200)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K </w:t>
            </w:r>
            <w:r>
              <w:rPr/>
              <w:t>за май 199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C=5 или C=6) и L </w:t>
            </w:r>
            <w:r>
              <w:rPr/>
              <w:t>за 199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N&lt;10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N&gt;500) </w:t>
            </w:r>
            <w:r>
              <w:rPr/>
              <w:t>и С</w:t>
            </w:r>
            <w:r>
              <w:rPr>
                <w:lang w:val="en-US"/>
              </w:rPr>
              <w:t>&gt;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M </w:t>
            </w:r>
            <w:r>
              <w:rPr/>
              <w:t>за 1992 год и С = 6) или С =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C=6 или C=7) и N&gt;3</w:t>
            </w:r>
            <w:r>
              <w:rPr/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J=3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N&gt;300) </w:t>
            </w:r>
            <w:r>
              <w:rPr/>
              <w:t>или</w:t>
            </w:r>
            <w:r>
              <w:rPr>
                <w:lang w:val="en-US"/>
              </w:rPr>
              <w:t xml:space="preserve"> F="</w:t>
            </w:r>
            <w:r>
              <w:rPr/>
              <w:t>Одесс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D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А от 10600 до 10700) и</w:t>
            </w:r>
            <w:r>
              <w:rPr>
                <w:lang w:val="en-US"/>
              </w:rPr>
              <w:t xml:space="preserve"> (J=1 </w:t>
            </w:r>
            <w:r>
              <w:rPr/>
              <w:t xml:space="preserve">или </w:t>
            </w:r>
            <w:r>
              <w:rPr>
                <w:lang w:val="en-US"/>
              </w:rPr>
              <w:t>J=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C=8 или C=10)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K </w:t>
            </w:r>
            <w:r>
              <w:rPr/>
              <w:t>за второй квартал 199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N&lt;10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N&gt;500) </w:t>
            </w:r>
            <w:r>
              <w:rPr/>
              <w:t>и</w:t>
            </w:r>
            <w:r>
              <w:rPr>
                <w:lang w:val="en-US"/>
              </w:rPr>
              <w:t xml:space="preserve"> F=</w:t>
            </w:r>
            <w:r>
              <w:rPr/>
              <w:t>"Моск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D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J=1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N&gt;200)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A </w:t>
            </w:r>
            <w:r>
              <w:rPr/>
              <w:t>от 10600 до 1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C=8 или C=9)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L </w:t>
            </w:r>
            <w:r>
              <w:rPr/>
              <w:t>за 199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F="Белгород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</w:t>
            </w:r>
            <w:r>
              <w:rPr>
                <w:lang w:val="en-US"/>
              </w:rPr>
              <w:t>F</w:t>
            </w:r>
            <w:r>
              <w:rPr/>
              <w:t xml:space="preserve">="Курск") и </w:t>
            </w:r>
            <w:r>
              <w:rPr>
                <w:lang w:val="en-US"/>
              </w:rPr>
              <w:t>N &gt;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(А от 10100 до 10130) и </w:t>
            </w:r>
            <w:r>
              <w:rPr>
                <w:lang w:val="en-US"/>
              </w:rPr>
              <w:t xml:space="preserve">(J=1 </w:t>
            </w:r>
            <w:r>
              <w:rPr/>
              <w:t xml:space="preserve">или </w:t>
            </w:r>
            <w:r>
              <w:rPr>
                <w:lang w:val="en-US"/>
              </w:rPr>
              <w:t>J=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C=9 или C=10) и N </w:t>
            </w:r>
            <w:r>
              <w:rPr/>
              <w:t>менее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J=2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N&gt;200) </w:t>
            </w:r>
            <w:r>
              <w:rPr/>
              <w:t>или С=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N&lt;10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N&gt;500)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F, </w:t>
            </w:r>
            <w:r>
              <w:rPr/>
              <w:t>начинающееся с буквы "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(C=3 или C=4)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K </w:t>
            </w:r>
            <w:r>
              <w:rPr/>
              <w:t>за первый квартал 199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F="</w:t>
            </w:r>
            <w:r>
              <w:rPr/>
              <w:t>Тула"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ли </w:t>
            </w:r>
            <w:r>
              <w:rPr>
                <w:lang w:val="en-US"/>
              </w:rPr>
              <w:t>F</w:t>
            </w:r>
            <w:r>
              <w:rPr/>
              <w:t>="Мытищи") и К</w:t>
            </w:r>
            <w:r>
              <w:rPr>
                <w:lang w:val="en-US"/>
              </w:rPr>
              <w:t xml:space="preserve"> за 199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lang w:val="en-US"/>
              </w:rPr>
              <w:t xml:space="preserve">J=3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N&gt;200)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L </w:t>
            </w:r>
            <w:r>
              <w:rPr/>
              <w:t>за январь 199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C=11 или C=12)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L </w:t>
            </w:r>
            <w:r>
              <w:rPr/>
              <w:t>за второе полугодие 199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K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F="Москва</w:t>
            </w:r>
            <w:r>
              <w:rPr/>
              <w:t xml:space="preserve">" или </w:t>
            </w:r>
            <w:r>
              <w:rPr>
                <w:lang w:val="en-US"/>
              </w:rPr>
              <w:t>F=</w:t>
            </w:r>
            <w:r>
              <w:rPr/>
              <w:t xml:space="preserve">"Одесса") и </w:t>
            </w:r>
            <w:r>
              <w:rPr>
                <w:lang w:val="en-US"/>
              </w:rPr>
              <w:t>L</w:t>
            </w:r>
            <w:r>
              <w:rPr/>
              <w:t xml:space="preserve"> за 199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, B, F, L, N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(А от 10300 до 10400) и </w:t>
            </w:r>
            <w:r>
              <w:rPr>
                <w:lang w:val="en-US"/>
              </w:rPr>
              <w:t xml:space="preserve">F, </w:t>
            </w:r>
            <w:r>
              <w:rPr/>
              <w:t>начинающееся с буквы "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>
                <w:lang w:val="en-US"/>
              </w:rPr>
              <w:t>A, B, F, M,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6:56:00Z</dcterms:created>
  <dc:creator> </dc:creator>
  <dc:description/>
  <dc:language>en-US</dc:language>
  <cp:lastModifiedBy> </cp:lastModifiedBy>
  <dcterms:modified xsi:type="dcterms:W3CDTF">2001-12-03T07:02:00Z</dcterms:modified>
  <cp:revision>1</cp:revision>
  <dc:subject/>
  <dc:title>Варианты заданий</dc:title>
</cp:coreProperties>
</file>