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ind w:hanging="0"/>
        <w:jc w:val="center"/>
        <w:rPr/>
      </w:pPr>
      <w:r>
        <w:rPr/>
        <w:t>Варианты заданий к лабораторной работе №12</w:t>
      </w:r>
    </w:p>
    <w:tbl>
      <w:tblPr>
        <w:tblW w:w="938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9"/>
        <w:gridCol w:w="2835"/>
        <w:gridCol w:w="567"/>
        <w:gridCol w:w="709"/>
        <w:gridCol w:w="3827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ар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абл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 диаграмм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ар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абл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 диаграммы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афик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истограмма</w:t>
            </w:r>
          </w:p>
        </w:tc>
      </w:tr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истограмм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афик</w:t>
            </w:r>
          </w:p>
        </w:tc>
      </w:tr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езанные сектор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ьцевая</w:t>
            </w:r>
          </w:p>
        </w:tc>
      </w:tr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афик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истограмма</w:t>
            </w:r>
          </w:p>
        </w:tc>
      </w:tr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истограмм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афик</w:t>
            </w:r>
          </w:p>
        </w:tc>
      </w:tr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афик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истограмма</w:t>
            </w:r>
          </w:p>
        </w:tc>
      </w:tr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чечна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чечная</w:t>
            </w:r>
          </w:p>
        </w:tc>
      </w:tr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истограмм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афик</w:t>
            </w:r>
          </w:p>
        </w:tc>
      </w:tr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афик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истограмма</w:t>
            </w:r>
          </w:p>
        </w:tc>
      </w:tr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ьцева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езанные сектора</w:t>
            </w:r>
          </w:p>
        </w:tc>
      </w:tr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песткова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пестковая</w:t>
            </w:r>
          </w:p>
        </w:tc>
      </w:tr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рафик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истограмма</w:t>
            </w:r>
          </w:p>
        </w:tc>
      </w:tr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Точечна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чечная</w:t>
            </w:r>
          </w:p>
        </w:tc>
      </w:tr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афик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истограмма</w:t>
            </w:r>
          </w:p>
        </w:tc>
      </w:tr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истограмм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афик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Таблица 1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801"/>
        <w:gridCol w:w="1"/>
        <w:gridCol w:w="1119"/>
        <w:gridCol w:w="1"/>
        <w:gridCol w:w="1119"/>
        <w:gridCol w:w="1"/>
        <w:gridCol w:w="978"/>
        <w:gridCol w:w="1"/>
        <w:gridCol w:w="1680"/>
      </w:tblGrid>
      <w:tr>
        <w:trPr/>
        <w:tc>
          <w:tcPr>
            <w:tcW w:w="85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анирование сбыта</w:t>
            </w:r>
          </w:p>
        </w:tc>
      </w:tr>
      <w:tr>
        <w:trPr/>
        <w:tc>
          <w:tcPr>
            <w:tcW w:w="2804" w:type="dxa"/>
            <w:tcBorders>
              <w:lef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а за штуку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5.00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tcBorders>
              <w:lef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штуку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3.50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по продаже</w:t>
            </w:r>
          </w:p>
        </w:tc>
        <w:tc>
          <w:tcPr>
            <w:tcW w:w="80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.88</w:t>
            </w:r>
          </w:p>
        </w:tc>
        <w:tc>
          <w:tcPr>
            <w:tcW w:w="4899" w:type="dxa"/>
            <w:gridSpan w:val="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ответствуют 1</w:t>
            </w:r>
            <w:r>
              <w:rPr>
                <w:lang w:val="en-US"/>
              </w:rPr>
              <w:t>/</w:t>
            </w:r>
            <w:r>
              <w:rPr/>
              <w:t>4 расходов на производство</w:t>
            </w:r>
          </w:p>
        </w:tc>
      </w:tr>
      <w:tr>
        <w:trPr/>
        <w:tc>
          <w:tcPr>
            <w:tcW w:w="3606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</w:t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168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За 1 квартал</w:t>
            </w:r>
          </w:p>
        </w:tc>
      </w:tr>
      <w:tr>
        <w:trPr/>
        <w:tc>
          <w:tcPr>
            <w:tcW w:w="3606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168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5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00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20000</w:t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30000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ind w:right="316"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SUM(LEFT)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6000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605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изводственные расходы</w:t>
            </w:r>
          </w:p>
        </w:tc>
        <w:tc>
          <w:tcPr>
            <w:tcW w:w="1120" w:type="dxa"/>
            <w:gridSpan w:val="2"/>
            <w:tcBorders/>
            <w:shd w:fill="EAEAEA" w:val="clear"/>
          </w:tcPr>
          <w:p>
            <w:pPr>
              <w:pStyle w:val="Normal"/>
              <w:ind w:hanging="0"/>
              <w:jc w:val="right"/>
              <w:rPr/>
            </w:pPr>
            <w:r>
              <w:rPr/>
              <w:t>3500</w:t>
            </w:r>
          </w:p>
        </w:tc>
        <w:tc>
          <w:tcPr>
            <w:tcW w:w="1120" w:type="dxa"/>
            <w:gridSpan w:val="2"/>
            <w:tcBorders/>
            <w:shd w:fill="EAEAEA" w:val="clear"/>
          </w:tcPr>
          <w:p>
            <w:pPr>
              <w:pStyle w:val="Normal"/>
              <w:ind w:hanging="0"/>
              <w:jc w:val="right"/>
              <w:rPr/>
            </w:pPr>
            <w:r>
              <w:rPr/>
              <w:t>7000</w:t>
            </w:r>
          </w:p>
        </w:tc>
        <w:tc>
          <w:tcPr>
            <w:tcW w:w="979" w:type="dxa"/>
            <w:gridSpan w:val="2"/>
            <w:tcBorders/>
            <w:shd w:fill="EAEAEA" w:val="clea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500</w:t>
            </w:r>
          </w:p>
        </w:tc>
        <w:tc>
          <w:tcPr>
            <w:tcW w:w="1681" w:type="dxa"/>
            <w:gridSpan w:val="2"/>
            <w:tcBorders>
              <w:left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ind w:right="316"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SUM(LEFT)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100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605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сбыт</w:t>
            </w:r>
          </w:p>
        </w:tc>
        <w:tc>
          <w:tcPr>
            <w:tcW w:w="1120" w:type="dxa"/>
            <w:gridSpan w:val="2"/>
            <w:tcBorders/>
            <w:shd w:fill="EAEAEA" w:val="clear"/>
          </w:tcPr>
          <w:p>
            <w:pPr>
              <w:pStyle w:val="Normal"/>
              <w:ind w:hanging="0"/>
              <w:jc w:val="right"/>
              <w:rPr/>
            </w:pPr>
            <w:r>
              <w:rPr/>
              <w:t>875</w:t>
            </w:r>
          </w:p>
        </w:tc>
        <w:tc>
          <w:tcPr>
            <w:tcW w:w="1120" w:type="dxa"/>
            <w:gridSpan w:val="2"/>
            <w:tcBorders/>
            <w:shd w:fill="EAEAEA" w:val="clea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750</w:t>
            </w:r>
          </w:p>
        </w:tc>
        <w:tc>
          <w:tcPr>
            <w:tcW w:w="979" w:type="dxa"/>
            <w:gridSpan w:val="2"/>
            <w:tcBorders/>
            <w:shd w:fill="EAEAEA" w:val="clear"/>
          </w:tcPr>
          <w:p>
            <w:pPr>
              <w:pStyle w:val="Normal"/>
              <w:ind w:hanging="0"/>
              <w:jc w:val="right"/>
              <w:rPr/>
            </w:pPr>
            <w:r>
              <w:rPr/>
              <w:t>2625</w:t>
            </w:r>
          </w:p>
        </w:tc>
        <w:tc>
          <w:tcPr>
            <w:tcW w:w="1681" w:type="dxa"/>
            <w:gridSpan w:val="2"/>
            <w:tcBorders>
              <w:left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ind w:right="316"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SUM(LEFT)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25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605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ксированные расходы</w:t>
            </w:r>
          </w:p>
        </w:tc>
        <w:tc>
          <w:tcPr>
            <w:tcW w:w="1120" w:type="dxa"/>
            <w:gridSpan w:val="2"/>
            <w:tcBorders/>
            <w:shd w:fill="EAEAEA" w:val="clea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0</w:t>
            </w:r>
          </w:p>
        </w:tc>
        <w:tc>
          <w:tcPr>
            <w:tcW w:w="1120" w:type="dxa"/>
            <w:gridSpan w:val="2"/>
            <w:tcBorders/>
            <w:shd w:fill="EAEAEA" w:val="clea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250</w:t>
            </w:r>
          </w:p>
        </w:tc>
        <w:tc>
          <w:tcPr>
            <w:tcW w:w="979" w:type="dxa"/>
            <w:gridSpan w:val="2"/>
            <w:tcBorders/>
            <w:shd w:fill="EAEAEA" w:val="clea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500</w:t>
            </w:r>
          </w:p>
        </w:tc>
        <w:tc>
          <w:tcPr>
            <w:tcW w:w="1681" w:type="dxa"/>
            <w:gridSpan w:val="2"/>
            <w:tcBorders>
              <w:left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ind w:right="316"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SUM(LEFT)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75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605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ланс оборота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5000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00</w:t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15000</w:t>
            </w:r>
          </w:p>
        </w:tc>
        <w:tc>
          <w:tcPr>
            <w:tcW w:w="1681" w:type="dxa"/>
            <w:gridSpan w:val="2"/>
            <w:tcBorders>
              <w:left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ind w:right="316"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SUM(LEFT)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000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мм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00FFFF" w:val="clear"/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B11-SUM(B8:B10) \# "-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375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00FFFF" w:val="clear"/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C11-SUM(C8:C10) \# "-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00FFFF" w:val="clear"/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D11-SUM(D8:D10) \# "-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375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ind w:right="316"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E11-SUM(E8:E10) \# "-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</w:rPr>
        <w:t>Примечание</w:t>
      </w:r>
      <w:r>
        <w:rPr/>
        <w:t>. Значения в нижней строке вычисляются как разность баланса оборота и суммарных расходо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блица 2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93"/>
        <w:gridCol w:w="912"/>
        <w:gridCol w:w="992"/>
        <w:gridCol w:w="992"/>
        <w:gridCol w:w="851"/>
        <w:gridCol w:w="1005"/>
        <w:gridCol w:w="1688"/>
      </w:tblGrid>
      <w:tr>
        <w:trPr/>
        <w:tc>
          <w:tcPr>
            <w:tcW w:w="1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ИТОГИ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ТОРГОВ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НА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ММВБ</w:t>
            </w:r>
          </w:p>
        </w:tc>
        <w:tc>
          <w:tcPr>
            <w:tcW w:w="74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54" w:val="clea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Курсы валют с 6.11.96 по 11.12.96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position w:val="-16"/>
              </w:rPr>
            </w:pPr>
            <w:r>
              <w:rPr>
                <w:b/>
                <w:kern w:val="2"/>
                <w:position w:val="-12"/>
              </w:rPr>
              <w:t>6.11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position w:val="-16"/>
              </w:rPr>
            </w:pPr>
            <w:r>
              <w:rPr>
                <w:b/>
                <w:position w:val="-16"/>
              </w:rPr>
              <w:t>15.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position w:val="-16"/>
              </w:rPr>
            </w:pPr>
            <w:r>
              <w:rPr>
                <w:b/>
                <w:position w:val="-16"/>
              </w:rPr>
              <w:t>22.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position w:val="-16"/>
              </w:rPr>
            </w:pPr>
            <w:r>
              <w:rPr>
                <w:b/>
                <w:position w:val="-16"/>
              </w:rPr>
              <w:t>29.1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position w:val="-16"/>
              </w:rPr>
            </w:pPr>
            <w:r>
              <w:rPr>
                <w:b/>
                <w:position w:val="-16"/>
              </w:rPr>
              <w:t>6.12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position w:val="-16"/>
              </w:rPr>
            </w:pPr>
            <w:r>
              <w:rPr>
                <w:b/>
                <w:position w:val="-16"/>
              </w:rPr>
              <w:t>11.12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</w:tr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b/>
              </w:rPr>
              <w:t xml:space="preserve">Курс </w:t>
            </w:r>
            <w:r>
              <w:rPr>
                <w:b/>
                <w:lang w:val="en-US"/>
              </w:rPr>
              <w:t>$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461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47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49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5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521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525</w:t>
            </w:r>
          </w:p>
        </w:tc>
        <w:tc>
          <w:tcPr>
            <w:tcW w:w="168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AVERAGE(LEFT) \# "0,0"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5497,5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b/>
              </w:rPr>
              <w:t xml:space="preserve">Курс </w:t>
            </w:r>
            <w:r>
              <w:rPr>
                <w:b/>
                <w:lang w:val="en-US"/>
              </w:rPr>
              <w:t>D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600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6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6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6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63</w:t>
            </w:r>
          </w:p>
        </w:tc>
        <w:tc>
          <w:tcPr>
            <w:tcW w:w="16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AVERAGE(LEFT) \# "0,0"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3612,8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менение курса </w:t>
            </w:r>
            <w:r>
              <w:rPr>
                <w:b/>
                <w:lang w:val="en-US"/>
              </w:rPr>
              <w:t>$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pacing w:before="240" w:after="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pacing w:before="240" w:after="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pacing w:before="240" w:after="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pacing w:before="240" w:after="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pacing w:before="240" w:after="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pacing w:before="240" w:after="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6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340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менение курса </w:t>
            </w:r>
            <w:r>
              <w:rPr>
                <w:b/>
                <w:lang w:val="en-US"/>
              </w:rPr>
              <w:t>D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pacing w:before="240" w:after="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0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pacing w:before="240" w:after="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pacing w:before="240" w:after="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pacing w:before="240" w:after="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pacing w:before="240" w:after="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pacing w:before="240" w:after="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340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блица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41"/>
        <w:gridCol w:w="1010"/>
        <w:gridCol w:w="1435"/>
        <w:gridCol w:w="1240"/>
        <w:gridCol w:w="1031"/>
        <w:gridCol w:w="1038"/>
        <w:gridCol w:w="1050"/>
      </w:tblGrid>
      <w:tr>
        <w:trPr/>
        <w:tc>
          <w:tcPr>
            <w:tcW w:w="88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F" w:val="clea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йтинг стран - поставщиков упаковки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0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ий объе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$</w:t>
            </w:r>
            <w:r>
              <w:rPr/>
              <w:t xml:space="preserve"> млн.)</w:t>
            </w:r>
          </w:p>
        </w:tc>
        <w:tc>
          <w:tcPr>
            <w:tcW w:w="47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Лидеры - экспортеры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$</w:t>
            </w:r>
            <w:r>
              <w:rPr/>
              <w:t xml:space="preserve"> млн.)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Друг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$</w:t>
            </w:r>
            <w:r>
              <w:rPr/>
              <w:t xml:space="preserve"> млн.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нляндия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ермания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урция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тай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ленка из полиэтилена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/>
            </w:pPr>
            <w:r>
              <w:rPr/>
              <w:t>3,274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/>
            </w:pPr>
            <w:r>
              <w:rPr/>
              <w:t>0,753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/>
            </w:pPr>
            <w:r>
              <w:rPr/>
              <w:t>0,589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B4-SUM(C4:F4)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,932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ленка из полимеров винилхлорида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/>
            </w:pPr>
            <w:r>
              <w:rPr/>
              <w:t>5,334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/>
            </w:pPr>
            <w:r>
              <w:rPr/>
              <w:t>0,96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/>
            </w:pPr>
            <w:r>
              <w:rPr/>
              <w:t>1,54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B5-SUM(C5:F5)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,827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0"/>
              </w:rPr>
            </w:pPr>
            <w:r>
              <w:rPr>
                <w:sz w:val="20"/>
              </w:rPr>
              <w:t>Мешки текстильные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7,421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1,26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1,55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2,004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B6-SUM(C6:F6)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,598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0"/>
              </w:rPr>
            </w:pPr>
            <w:r>
              <w:rPr>
                <w:sz w:val="20"/>
              </w:rPr>
              <w:t>Тара из бумаги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49,323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13,8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9,37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2,44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B7-SUM(C7:F7)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3,69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0"/>
              </w:rPr>
            </w:pPr>
            <w:r>
              <w:rPr>
                <w:sz w:val="20"/>
              </w:rPr>
              <w:t>Фольга алюминиевая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9,299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1,2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1,67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B8-SUM(C8:F8)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6,416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0"/>
              </w:rPr>
            </w:pPr>
            <w:r>
              <w:rPr>
                <w:sz w:val="20"/>
              </w:rPr>
              <w:t>Тара из древесины</w:t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0,360</w:t>
            </w:r>
          </w:p>
        </w:tc>
        <w:tc>
          <w:tcPr>
            <w:tcW w:w="14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0,1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0,04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B9-SUM(C9:F9)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,212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SUM(ABOVE)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75,01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3FEAEA" w:val="clea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SUM(ABOVE)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5,1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3FEAEA" w:val="clear"/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fldChar w:fldCharType="begin"/>
            </w:r>
            <w:r>
              <w:rPr>
                <w:lang w:val="en-US"/>
              </w:rPr>
              <w:instrText xml:space="preserve"> =SUM(ABOVE)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3,895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3FEAEA" w:val="clea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SUM(ABOVE)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,55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3FEAEA" w:val="clea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SUM(ABOVE)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,004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3FEAEA" w:val="clea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SUM(ABOVE)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7,678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</w:rPr>
        <w:t>Примечание</w:t>
      </w:r>
      <w:r>
        <w:rPr/>
        <w:t>. Значения в столбце "Другие" вычисляются как разности между общим объемом и суммой лидеров-экспортеров.</w:t>
      </w:r>
    </w:p>
    <w:p>
      <w:pPr>
        <w:pStyle w:val="Normal"/>
        <w:jc w:val="center"/>
        <w:rPr/>
      </w:pPr>
      <w:r>
        <w:rPr/>
        <w:t>Таблица 4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354"/>
        <w:gridCol w:w="1103"/>
        <w:gridCol w:w="1422"/>
        <w:gridCol w:w="1549"/>
        <w:gridCol w:w="2"/>
        <w:gridCol w:w="1570"/>
        <w:gridCol w:w="2"/>
      </w:tblGrid>
      <w:tr>
        <w:trPr/>
        <w:tc>
          <w:tcPr>
            <w:tcW w:w="86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и сессии (4 курс, спец. "математика")</w:t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54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редние баллы по дисциплинам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 среднем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 группам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Философия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1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нформатика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41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3,9</w:t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4,3</w:t>
            </w:r>
          </w:p>
        </w:tc>
        <w:tc>
          <w:tcPr>
            <w:tcW w:w="1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4,4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AVERAGE(B4:E4) \# "0,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,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42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4,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4,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4,1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4,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AVERAGE(B5:E5) \# "0,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,2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43</w:t>
            </w:r>
          </w:p>
        </w:tc>
        <w:tc>
          <w:tcPr>
            <w:tcW w:w="1354" w:type="dxa"/>
            <w:tcBorders>
              <w:top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4,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3,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3,9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3,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AVERAGE(B6:C6) \# "0,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,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 среднем по дисциплинам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AVERAGE(ABOVE) \# "0,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,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AVERAGE(ABOVE) \# "0,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,9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AVERAGE(ABOVE) \# "0,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,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AVERAGE(ABOVE) \# "0,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,2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AVERAGE(ABOVE) \# "0,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,5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/>
      </w:pPr>
      <w:r>
        <w:rPr/>
        <w:t>Таблица 5.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947"/>
        <w:gridCol w:w="1038"/>
        <w:gridCol w:w="1005"/>
        <w:gridCol w:w="1135"/>
        <w:gridCol w:w="917"/>
        <w:gridCol w:w="1"/>
        <w:gridCol w:w="1194"/>
        <w:gridCol w:w="1"/>
      </w:tblGrid>
      <w:tr>
        <w:trPr/>
        <w:tc>
          <w:tcPr>
            <w:tcW w:w="87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ыдача зарплаты за октябрь 1998 г.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тдел №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держано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 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ыдач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лад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Допла-ты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о-ходный налог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нси-онный фонд</w:t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ванс</w:t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 И.И.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41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35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SUM(LEFT)*0,12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81,12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SUM(C4:D4)*0,01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6,76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2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FEAEA" w:val="clear"/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SUM(C4:D4)-SUM(E4:G4)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68,12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доров С.С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9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SUM(LEFT)*0,12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73,08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SUM(C5:D5)*0,01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6,09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9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FEAEA" w:val="clear"/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SUM(C5:D5)-SUM(E5:G5)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39,8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 П.П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4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8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SUM(LEFT)*0,12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9,96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SUM(C6:D6)*0,01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,3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FEAEA" w:val="clear"/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SUM(C6:D6)-SUM(E6:G6)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69,7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доров Ф.Ф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3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1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SUM(LEFT)*0,12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78,24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SUM(C7:D7)*0,01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6,52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1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3FEAEA" w:val="clear"/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SUM(C7:D7)-SUM(E7:G7)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52,24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к выдаче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SUM(H4:H7) \# "0,0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229,9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  <w:t>Примечания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 </w:t>
      </w:r>
      <w:r>
        <w:rPr/>
        <w:t>Подоходный налог вычислить в размере 12</w:t>
      </w:r>
      <w:r>
        <w:rPr>
          <w:lang w:val="en-US"/>
        </w:rPr>
        <w:t>%</w:t>
      </w:r>
      <w:r>
        <w:rPr/>
        <w:t xml:space="preserve"> от суммы начислений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 </w:t>
      </w:r>
      <w:r>
        <w:rPr/>
        <w:t>Отчисления в пенсионный фонд равны 1% от суммы начислений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 </w:t>
      </w:r>
      <w:r>
        <w:rPr/>
        <w:t>"К выдаче" вычисляется как разность сумм начислений и удержаний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Таблица 6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51"/>
        <w:gridCol w:w="1418"/>
        <w:gridCol w:w="1275"/>
        <w:gridCol w:w="1418"/>
        <w:gridCol w:w="1276"/>
      </w:tblGrid>
      <w:tr>
        <w:trPr/>
        <w:tc>
          <w:tcPr>
            <w:tcW w:w="73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немесячная температура в г. Белгород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53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яя температур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91 г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92 г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93 г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94 г.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-10,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-8,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-6,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-7,3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вра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-</w:t>
            </w:r>
            <w:r>
              <w:rPr>
                <w:lang w:val="en-US"/>
              </w:rPr>
              <w:t>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ind w:right="22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4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ind w:right="22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ind w:right="22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4,1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ind w:right="22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ind w:right="22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ind w:right="22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ind w:right="22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,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пр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ind w:right="22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ind w:right="22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ind w:right="22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ind w:right="22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,3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ind w:right="22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ind w:right="22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ind w:right="22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ind w:right="22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,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юн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ind w:right="22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ind w:right="22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ind w:right="22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ind w:right="22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,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ю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ind w:right="22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ind w:right="22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ind w:right="22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ind w:right="22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,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вгус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ind w:right="22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ind w:right="22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ind w:right="22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ind w:right="22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,1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нтябр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ind w:right="22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ind w:right="22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ind w:right="22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ind w:right="22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,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тябр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ind w:right="22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ind w:right="22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ind w:right="22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ind w:right="22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,3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ябр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ind w:right="22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ind w:right="22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ind w:right="22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ind w:right="22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2,1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кабр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ind w:right="22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8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ind w:right="22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6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ind w:right="22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ind w:right="22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7,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b/>
                <w:b/>
              </w:rPr>
            </w:pPr>
            <w:r>
              <w:rPr>
                <w:b/>
              </w:rPr>
              <w:t>Средне-годов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AVERAGE(ABOVE) \# "0,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60,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AVERAGE(ABOVE) \# "0,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61,8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AVERAGE(ABOVE) \# "0,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60,8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AVERAGE(ABOVE) \# "0,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61,6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spacing w:before="12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Таблица 7.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31"/>
        <w:gridCol w:w="2331"/>
        <w:gridCol w:w="2331"/>
      </w:tblGrid>
      <w:tr>
        <w:trPr/>
        <w:tc>
          <w:tcPr>
            <w:tcW w:w="85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мплитудно-частотная характеристика разделительного фильтр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/>
            </w:pPr>
            <w:r>
              <w:rPr>
                <w:b/>
              </w:rPr>
              <w:t>Частота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кГц,</w:t>
            </w:r>
          </w:p>
        </w:tc>
        <w:tc>
          <w:tcPr>
            <w:tcW w:w="6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ок, 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 xml:space="preserve">(параметры фильтра: </w:t>
            </w:r>
            <w:r>
              <w:rPr>
                <w:b/>
                <w:lang w:val="en-US"/>
              </w:rPr>
              <w:t xml:space="preserve">L1=7,9 </w:t>
            </w:r>
            <w:r>
              <w:rPr>
                <w:b/>
              </w:rPr>
              <w:t xml:space="preserve">мГн, С1=50 мкФ, </w:t>
            </w:r>
            <w:r>
              <w:rPr>
                <w:b/>
                <w:lang w:val="en-US"/>
              </w:rPr>
              <w:t>R1</w:t>
            </w:r>
            <w:r>
              <w:rPr>
                <w:b/>
              </w:rPr>
              <w:t>=1,45 Ом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b/>
              </w:rPr>
              <w:t xml:space="preserve">при </w:t>
            </w:r>
            <w:r>
              <w:rPr>
                <w:b/>
                <w:lang w:val="en-US"/>
              </w:rPr>
              <w:t xml:space="preserve">R2=0 </w:t>
            </w:r>
            <w:r>
              <w:rPr>
                <w:b/>
              </w:rPr>
              <w:t>Ом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b/>
              </w:rPr>
              <w:t xml:space="preserve">при </w:t>
            </w:r>
            <w:r>
              <w:rPr>
                <w:b/>
                <w:lang w:val="en-US"/>
              </w:rPr>
              <w:t xml:space="preserve">R2=5 </w:t>
            </w:r>
            <w:r>
              <w:rPr>
                <w:b/>
              </w:rPr>
              <w:t>Ом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4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95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FEAEA" w:val="clea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AVERAGE(B4:C4) \# "0,0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,85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8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88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FEAEA" w:val="clea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AVERAGE(B5:C5) \# "0,0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,79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5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03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FEAEA" w:val="clea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AVERAGE(B6:C6) \# "0,0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,89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67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FEAEA" w:val="clea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AVERAGE(B7:C7) \# "0,0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,79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54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FEAEA" w:val="clea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AVERAGE(B8:C8) \# "0,0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,42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6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FEAEA" w:val="clea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AVERAGE(B9:C9) \# "0,0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,16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3FEAEA" w:val="clea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AVERAGE(B10:C10) \# "0,0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,06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Style14"/>
        <w:rPr/>
      </w:pPr>
      <w:r>
        <w:rPr/>
        <w:t>Таблица 8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418"/>
        <w:gridCol w:w="992"/>
        <w:gridCol w:w="1439"/>
        <w:gridCol w:w="1586"/>
      </w:tblGrid>
      <w:tr>
        <w:trPr/>
        <w:tc>
          <w:tcPr>
            <w:tcW w:w="8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быль от автомобильных перевозок за сентябрь 1998 г.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Рассто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яние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м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Расходы 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евозку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уб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йса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уб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Количес-тво рейсов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уб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Полученн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ибыль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уб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ронеж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50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3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FEAEA" w:val="clea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(D3-C3)*E3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988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рый Оскол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FEAEA" w:val="clea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(D4-C4)*E4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34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ебекино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FEAEA" w:val="clea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(D5-C5)*E5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75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арько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FEAEA" w:val="clea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(D6-C6)*E6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93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урск 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3FEAEA" w:val="clea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(D7-C7)*E7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58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69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СУММА: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SUM(ABOVE)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3566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</w:rPr>
        <w:t>Примечание</w:t>
      </w:r>
      <w:r>
        <w:rPr/>
        <w:t>. Полученная прибыль вычисляется как разность цены и расходов, умноженная на количество рейсов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Таблица 9.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57"/>
        <w:gridCol w:w="1"/>
        <w:gridCol w:w="750"/>
        <w:gridCol w:w="1"/>
        <w:gridCol w:w="505"/>
        <w:gridCol w:w="1"/>
        <w:gridCol w:w="558"/>
        <w:gridCol w:w="1"/>
        <w:gridCol w:w="558"/>
        <w:gridCol w:w="1"/>
        <w:gridCol w:w="558"/>
        <w:gridCol w:w="1"/>
        <w:gridCol w:w="558"/>
        <w:gridCol w:w="1"/>
        <w:gridCol w:w="512"/>
        <w:gridCol w:w="1"/>
        <w:gridCol w:w="468"/>
        <w:gridCol w:w="1"/>
        <w:gridCol w:w="507"/>
        <w:gridCol w:w="1"/>
        <w:gridCol w:w="541"/>
        <w:gridCol w:w="1"/>
        <w:gridCol w:w="481"/>
        <w:gridCol w:w="1"/>
        <w:gridCol w:w="558"/>
        <w:gridCol w:w="1"/>
        <w:gridCol w:w="543"/>
        <w:gridCol w:w="1"/>
        <w:gridCol w:w="988"/>
        <w:gridCol w:w="1"/>
        <w:gridCol w:w="2"/>
      </w:tblGrid>
      <w:tr>
        <w:trPr/>
        <w:tc>
          <w:tcPr>
            <w:tcW w:w="9356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индивидуальной нагрузки на 1997-98 уч.год.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цент Иванов И.И.</w:t>
            </w:r>
          </w:p>
        </w:tc>
      </w:tr>
      <w:tr>
        <w:trPr/>
        <w:tc>
          <w:tcPr>
            <w:tcW w:w="12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аботы</w:t>
            </w:r>
          </w:p>
        </w:tc>
        <w:tc>
          <w:tcPr>
            <w:tcW w:w="7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/>
            </w:pPr>
            <w:r>
              <w:rPr/>
              <w:t>Курс</w:t>
            </w:r>
          </w:p>
        </w:tc>
        <w:tc>
          <w:tcPr>
            <w:tcW w:w="635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Нагрузка (часов) по месяцам учебного года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hanging="0"/>
              <w:jc w:val="right"/>
              <w:rPr/>
            </w:pPr>
            <w:r>
              <w:rPr/>
              <w:t>11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51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hanging="0"/>
              <w:jc w:val="right"/>
              <w:rPr/>
            </w:pPr>
            <w:r>
              <w:rPr/>
              <w:t>6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54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hanging="0"/>
              <w:jc w:val="right"/>
              <w:rPr/>
            </w:pPr>
            <w:r>
              <w:rPr/>
              <w:t>8</w:t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2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ИВТ</w:t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/>
            </w:pPr>
            <w:r>
              <w:rPr/>
              <w:t>76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/>
            </w:pPr>
            <w:r>
              <w:rPr/>
              <w:t>76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/>
            </w:pPr>
            <w:r>
              <w:rPr/>
              <w:t>18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/>
            </w:pPr>
            <w:r>
              <w:rPr/>
              <w:t>58</w:t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/>
            </w:pPr>
            <w:r>
              <w:rPr/>
              <w:t>76</w:t>
            </w:r>
          </w:p>
        </w:tc>
        <w:tc>
          <w:tcPr>
            <w:tcW w:w="5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/>
            </w:pPr>
            <w:r>
              <w:rPr/>
              <w:t>64</w:t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27"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SUM(C4:N4)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78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ГЭК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 з</w:t>
            </w:r>
            <w:r>
              <w:rPr>
                <w:lang w:val="en-US"/>
              </w:rPr>
              <w:t>/</w:t>
            </w:r>
            <w:r>
              <w:rPr/>
              <w:t>о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/>
            </w:pPr>
            <w:r>
              <w:rPr/>
              <w:t>26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/>
            </w:pPr>
            <w:r>
              <w:rPr/>
              <w:t>22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27"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SUM(C5:N5)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8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ГЭК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/>
            </w:pPr>
            <w:r>
              <w:rPr/>
              <w:t>34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/>
            </w:pPr>
            <w:r>
              <w:rPr/>
              <w:t>30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27"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SUM(C6:N6)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64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Информ.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/>
            </w:pPr>
            <w:r>
              <w:rPr/>
              <w:t>32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/>
            </w:pPr>
            <w:r>
              <w:rPr/>
              <w:t>32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/>
            </w:pPr>
            <w:r>
              <w:rPr/>
              <w:t>32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/>
            </w:pPr>
            <w:r>
              <w:rPr/>
              <w:t>32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/>
            </w:pPr>
            <w:r>
              <w:rPr/>
              <w:t>16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/>
            </w:pPr>
            <w:r>
              <w:rPr/>
              <w:t>18</w:t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/>
            </w:pPr>
            <w:r>
              <w:rPr/>
              <w:t>2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/>
            </w:pPr>
            <w:r>
              <w:rPr/>
              <w:t>2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/>
            </w:pPr>
            <w:r>
              <w:rPr/>
              <w:t>24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/>
            </w:pPr>
            <w:r>
              <w:rPr/>
              <w:t>18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27"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SUM(C7:N7)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52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Методика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 з</w:t>
            </w:r>
            <w:r>
              <w:rPr>
                <w:lang w:val="en-US"/>
              </w:rPr>
              <w:t>/</w:t>
            </w:r>
            <w:r>
              <w:rPr/>
              <w:t>о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/>
            </w:pPr>
            <w:r>
              <w:rPr/>
              <w:t>44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27"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SUM(C8:N8)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6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Практика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/>
            </w:pPr>
            <w:r>
              <w:rPr/>
              <w:t>40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27"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SUM(C9:N9)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Курсовые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27"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SUM(C10:N10)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8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ВСЕГО: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3FEAEA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-57" w:right="-170" w:hanging="0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SUM(C4:C10)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18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3FEAEA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-57" w:right="-170" w:hanging="0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SUM(D4:D10)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18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3FEAEA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-57" w:right="-170" w:hanging="0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SUM(E4:E10)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86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3FEAEA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-57" w:right="-170" w:hanging="0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SUM(F4:F10)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74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3FEAEA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-57" w:right="-170" w:hanging="0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SUM(G4:G10)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6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3FEAEA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-57" w:right="-170" w:hanging="0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SUM(H4:H10)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86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3FEAEA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-57" w:right="-170" w:hanging="0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SUM(I4:I10)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22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3FEAEA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-57" w:right="-170" w:hanging="0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SUM(J4:J10)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98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3FEAEA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-57" w:right="-170" w:hanging="0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SUM(K4:K10)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68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3FEAEA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-57" w:right="-170" w:hanging="0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SUM(L4:L10)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92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3FEAEA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-57" w:right="-170" w:hanging="0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SUM(M4:M10)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3FEAEA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-57" w:right="-170" w:hanging="0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SUM(N4:N10)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-57" w:right="227"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SUM(O4:O10)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918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/>
      </w:pPr>
      <w:r>
        <w:rPr/>
        <w:t>Таблица 10.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75"/>
        <w:gridCol w:w="1093"/>
        <w:gridCol w:w="1093"/>
        <w:gridCol w:w="1175"/>
        <w:gridCol w:w="1077"/>
        <w:gridCol w:w="1258"/>
        <w:gridCol w:w="1276"/>
      </w:tblGrid>
      <w:tr>
        <w:trPr/>
        <w:tc>
          <w:tcPr>
            <w:tcW w:w="86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многоборья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порта</w:t>
            </w:r>
          </w:p>
        </w:tc>
        <w:tc>
          <w:tcPr>
            <w:tcW w:w="69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Место, занятое факультетом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Физико-матем.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Иностр. языка.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Истори-ческий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Русского язык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Экономи-чески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Юриди-ческий</w:t>
            </w:r>
          </w:p>
        </w:tc>
      </w:tr>
      <w:tr>
        <w:trPr/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Кросс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Стрельба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Гимнастика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Волейбол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Лыжи</w:t>
            </w:r>
          </w:p>
        </w:tc>
        <w:tc>
          <w:tcPr>
            <w:tcW w:w="1093" w:type="dxa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Сумма очков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3FEAEA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30-SUM(ABOVE)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22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3FEAEA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30-SUM(ABOVE)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11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3FEAEA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30-SUM(ABOVE)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10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3FEAEA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30-SUM(ABOVE)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10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3FEAEA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30-SUM(ABOVE)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14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3FEAEA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30-SUM(ABOVE)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8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firstLine="709"/>
        <w:rPr/>
      </w:pPr>
      <w:r>
        <w:rPr>
          <w:b/>
        </w:rPr>
        <w:t>Примечание.</w:t>
      </w:r>
      <w:r>
        <w:rPr/>
        <w:t xml:space="preserve"> Сумма очков вычисляется как количество факультетов-участников (6) умноженное на количество видов соревнований (5) минус сумма мест участни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Таблица 11.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845"/>
        <w:gridCol w:w="845"/>
        <w:gridCol w:w="916"/>
        <w:gridCol w:w="906"/>
        <w:gridCol w:w="894"/>
        <w:gridCol w:w="871"/>
        <w:gridCol w:w="845"/>
        <w:gridCol w:w="875"/>
        <w:gridCol w:w="3"/>
      </w:tblGrid>
      <w:tr>
        <w:trPr/>
        <w:tc>
          <w:tcPr>
            <w:tcW w:w="864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за ветров для черноземья</w:t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70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ней в году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-В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Ю-В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Ю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Ю-З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-З</w:t>
            </w:r>
          </w:p>
        </w:tc>
      </w:tr>
      <w:tr>
        <w:trPr/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лгород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3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9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5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2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9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1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ронеж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рск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пецк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амб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средне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AVERAGE(ABOVE) \# "0,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8,8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AVERAGE(ABOVE) \# "0,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2,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AVERAGE(ABOVE) \# "0,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4,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AVERAGE(ABOVE) \# "0,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2,5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AVERAGE(ABOVE) \# "0,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6,8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AVERAGE(ABOVE) \# "0,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5,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ind w:right="113" w:hanging="0"/>
              <w:jc w:val="right"/>
              <w:rPr/>
            </w:pPr>
            <w:r>
              <w:fldChar w:fldCharType="begin"/>
            </w:r>
            <w:r>
              <w:rPr>
                <w:lang w:val="en-US"/>
              </w:rPr>
              <w:instrText xml:space="preserve"> =AVERAGE(ABOVE) \# "0,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2,7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AVERAGE(ABOVE) \# "0,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3,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Таблица 12.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47"/>
        <w:gridCol w:w="1255"/>
        <w:gridCol w:w="1254"/>
        <w:gridCol w:w="1534"/>
        <w:gridCol w:w="1812"/>
      </w:tblGrid>
      <w:tr>
        <w:trPr/>
        <w:tc>
          <w:tcPr>
            <w:tcW w:w="85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ство продукции</w:t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ы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85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90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95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инамика за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85-95 гг.</w:t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ранция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28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31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34</w:t>
            </w:r>
          </w:p>
        </w:tc>
        <w:tc>
          <w:tcPr>
            <w:tcW w:w="15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3FEAEA" w:val="clear"/>
          </w:tcPr>
          <w:p>
            <w:pPr>
              <w:pStyle w:val="Normal"/>
              <w:ind w:right="454"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SUM(LEFT)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9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ind w:right="454"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(D3-B3)/2 \# "0,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,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гл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5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6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69</w:t>
            </w:r>
          </w:p>
        </w:tc>
        <w:tc>
          <w:tcPr>
            <w:tcW w:w="1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3FEAEA" w:val="clear"/>
          </w:tcPr>
          <w:p>
            <w:pPr>
              <w:pStyle w:val="Normal"/>
              <w:ind w:right="454"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SUM(LEFT)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88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ind w:right="454"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(D4-B4)/2 \# "0,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,5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рман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4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4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49</w:t>
            </w:r>
          </w:p>
        </w:tc>
        <w:tc>
          <w:tcPr>
            <w:tcW w:w="1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3FEAEA" w:val="clear"/>
          </w:tcPr>
          <w:p>
            <w:pPr>
              <w:pStyle w:val="Normal"/>
              <w:ind w:right="454"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SUM(LEFT)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3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ind w:right="454"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(D5-B5)/2 \# "0,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,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ан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0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1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15</w:t>
            </w:r>
          </w:p>
        </w:tc>
        <w:tc>
          <w:tcPr>
            <w:tcW w:w="1534" w:type="dxa"/>
            <w:tcBorders>
              <w:top w:val="single" w:sz="6" w:space="0" w:color="000000"/>
              <w:right w:val="single" w:sz="6" w:space="0" w:color="000000"/>
            </w:tcBorders>
            <w:shd w:fill="3FEAEA" w:val="clear"/>
          </w:tcPr>
          <w:p>
            <w:pPr>
              <w:pStyle w:val="Normal"/>
              <w:ind w:right="454"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SUM(LEFT)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3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ind w:right="454"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(D6-B6)/2 \# "0,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,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SUM(B3:B6)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32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SUM(c3:c6)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46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SUM(D3:D6)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67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SUM(ABOVE)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645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pacing w:before="120" w:after="120"/>
              <w:ind w:right="454" w:hanging="0"/>
              <w:jc w:val="right"/>
              <w:rPr/>
            </w:pPr>
            <w:r>
              <w:fldChar w:fldCharType="begin"/>
            </w:r>
            <w:r>
              <w:rPr>
                <w:lang w:val="en-US"/>
              </w:rPr>
              <w:instrText xml:space="preserve"> =(D7-B7)/2 \# "0,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7,5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В средне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AVERAGE(B3:B6) \# "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3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AVERAGE(C3:C6) \# "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37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AVERAGE(D3:D6) \# "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42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AVERAGE(E3:E6) \# "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1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(D8-B8)/2 \# "0,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,5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ind w:firstLine="709"/>
        <w:rPr/>
      </w:pPr>
      <w:r>
        <w:rPr>
          <w:b/>
        </w:rPr>
        <w:t>Примечание.</w:t>
      </w:r>
      <w:r>
        <w:rPr/>
        <w:t xml:space="preserve"> Динамика за 1985-95 гг. вычисляется как разность производства продукции в 1995 г. и 1985 г. деленная на 2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/>
      </w:pPr>
      <w:r>
        <w:rPr/>
        <w:t>Таблица 13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819"/>
        <w:gridCol w:w="1870"/>
        <w:gridCol w:w="1820"/>
        <w:gridCol w:w="1816"/>
        <w:gridCol w:w="4"/>
      </w:tblGrid>
      <w:tr>
        <w:trPr/>
        <w:tc>
          <w:tcPr>
            <w:tcW w:w="84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лабораторного эксперимента.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становка №1</w:t>
            </w:r>
          </w:p>
        </w:tc>
      </w:tr>
      <w:tr>
        <w:trPr/>
        <w:tc>
          <w:tcPr>
            <w:tcW w:w="10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b/>
                <w:lang w:val="en-US"/>
              </w:rPr>
              <w:t xml:space="preserve">X, </w:t>
            </w:r>
            <w:r>
              <w:rPr>
                <w:b/>
              </w:rPr>
              <w:t>В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b/>
                <w:lang w:val="en-US"/>
              </w:rPr>
              <w:t xml:space="preserve">Y, </w:t>
            </w:r>
            <w:r>
              <w:rPr>
                <w:b/>
              </w:rPr>
              <w:t>В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b/>
                <w:lang w:val="en-US"/>
              </w:rPr>
              <w:t xml:space="preserve">X </w:t>
            </w:r>
            <w:r>
              <w:rPr>
                <w:b/>
              </w:rPr>
              <w:t>среднее, В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b/>
                <w:lang w:val="en-US"/>
              </w:rPr>
              <w:t xml:space="preserve">Y </w:t>
            </w:r>
            <w:r>
              <w:rPr>
                <w:b/>
              </w:rPr>
              <w:t>среднее, В</w:t>
            </w:r>
          </w:p>
        </w:tc>
      </w:tr>
      <w:tr>
        <w:trPr/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ind w:right="652"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AVERAGE(B3:B3) \# "0,00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,00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ind w:right="652"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AVERAGE(C3:C3) \# "0,00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1,00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1,73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ind w:right="652"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AVERAGE(B3:B4) \# "0,00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,25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ind w:right="652"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AVERAGE(C3:C4) \# "0,00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1,366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6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ind w:right="652"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AVERAGE(B3:B5) \# "0,00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,455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ind w:right="652"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AVERAGE(C3:C5) \# "0,00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1,577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1,73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ind w:right="652"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AVERAGE(B3:B6) \# "0,00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,592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ind w:right="652"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AVERAGE(C3:C6) \# "0,00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1,616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6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ind w:right="652"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AVERAGE(B3:B7) \# "0,00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,646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ind w:right="652"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AVERAGE(C3:C7) \# "0,00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1,49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ind w:right="652"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AVERAGE(B3:B8) \# "0,00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,622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ind w:right="652"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AVERAGE(C3:C8) \# "0,00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1,244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ind w:right="652"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AVERAGE(B3:B9) \# "0,00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,53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ind w:right="652"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AVERAGE(C3:C9) \# "0,00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0,92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0,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73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ind w:right="652"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AVERAGE(B3:B10) \# "0,00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,404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ind w:right="652"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AVERAGE(C3:C10) \# "0,00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0,592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0,86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ind w:right="652"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AVERAGE(B3:B11) \# "0,00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,26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ind w:right="652"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AVERAGE(C3:C11) \# "0,00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0,304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73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ind w:right="652"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AVERAGE(B3:B12) \# "0,00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,137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ind w:right="652"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AVERAGE(C3:C12) \# "0,00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0,10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0,86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ind w:right="652"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AVERAGE(B3:B13) \# "0,00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,045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ind w:right="652"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AVERAGE(C3:C13) \# "0,00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,00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0,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ind w:right="652"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AVERAGE(B3:B14) \# "0,00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,00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ind w:right="652"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AVERAGE(C3:C14) \# "0,00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,00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b/>
        </w:rPr>
        <w:t>Примечание</w:t>
      </w:r>
      <w:r>
        <w:rPr/>
        <w:t xml:space="preserve">. Среднее </w:t>
      </w:r>
      <w:r>
        <w:rPr>
          <w:lang w:val="en-US"/>
        </w:rPr>
        <w:t>X</w:t>
      </w:r>
      <w:r>
        <w:rPr/>
        <w:t xml:space="preserve"> или </w:t>
      </w:r>
      <w:r>
        <w:rPr>
          <w:lang w:val="en-US"/>
        </w:rPr>
        <w:t>Y</w:t>
      </w:r>
      <w:r>
        <w:rPr/>
        <w:t xml:space="preserve"> в </w:t>
      </w:r>
      <w:r>
        <w:rPr>
          <w:lang w:val="en-US"/>
        </w:rPr>
        <w:t>i</w:t>
      </w:r>
      <w:r>
        <w:rPr/>
        <w:t xml:space="preserve">-ом эксперименте вычисляется как среднее всех значений с 1-го по </w:t>
      </w:r>
      <w:r>
        <w:rPr>
          <w:lang w:val="en-US"/>
        </w:rPr>
        <w:t>i-</w:t>
      </w:r>
      <w:r>
        <w:rPr/>
        <w:t>ое.</w:t>
      </w:r>
      <w:r>
        <w:br w:type="page"/>
      </w:r>
    </w:p>
    <w:p>
      <w:pPr>
        <w:pStyle w:val="Normal"/>
        <w:ind w:hanging="0"/>
        <w:jc w:val="center"/>
        <w:rPr/>
      </w:pPr>
      <w:r>
        <w:rPr/>
        <w:t>Таблица 14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8"/>
        <w:gridCol w:w="1701"/>
        <w:gridCol w:w="1415"/>
        <w:gridCol w:w="992"/>
        <w:gridCol w:w="1984"/>
        <w:gridCol w:w="5"/>
      </w:tblGrid>
      <w:tr>
        <w:trPr/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F" w:val="clear"/>
          </w:tcPr>
          <w:p>
            <w:pPr>
              <w:pStyle w:val="Heading1"/>
              <w:spacing w:before="120" w:after="12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кладная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rPr/>
            </w:pPr>
            <w:r>
              <w:rPr/>
              <w:t>Количество</w:t>
            </w:r>
          </w:p>
        </w:tc>
        <w:tc>
          <w:tcPr>
            <w:tcW w:w="2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ind w:hanging="0"/>
              <w:rPr/>
            </w:pPr>
            <w:r>
              <w:rPr/>
              <w:t>Цена</w:t>
            </w:r>
          </w:p>
        </w:tc>
        <w:tc>
          <w:tcPr>
            <w:tcW w:w="1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180" w:after="0"/>
              <w:ind w:hanging="0"/>
              <w:rPr/>
            </w:pPr>
            <w:r>
              <w:rPr/>
              <w:t>Сумма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п.</w:t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вар 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9" w:hanging="0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30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FEAEA" w:val="clea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C4*(d4+E4/100) \# "0,0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30,0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вар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9" w:hanging="0"/>
              <w:jc w:val="right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4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FEAEA" w:val="clea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C5*(d5+E5/100) \# "0,0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10,65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вар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9" w:hanging="0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67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FEAEA" w:val="clea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C6*(d6+E6/100) \# "0,0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54,76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вар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9" w:hanging="0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FEAEA" w:val="clea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C7*(d7+E7/100) \# "0,0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59,86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вар 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9" w:hanging="0"/>
              <w:jc w:val="right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56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FEAEA" w:val="clea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C8*(d8+E8/100) \# "0,0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94,84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вар 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9" w:hanging="0"/>
              <w:jc w:val="right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2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FEAEA" w:val="clear"/>
          </w:tcPr>
          <w:p>
            <w:pPr>
              <w:pStyle w:val="Normal"/>
              <w:ind w:right="284" w:hanging="0"/>
              <w:jc w:val="right"/>
              <w:rPr/>
            </w:pPr>
            <w:r>
              <w:fldChar w:fldCharType="begin"/>
            </w:r>
            <w:r>
              <w:rPr>
                <w:lang w:val="en-US"/>
              </w:rPr>
              <w:instrText xml:space="preserve"> =C9*(d9+E9/100) \# "0,0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51,68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вар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9" w:hanging="0"/>
              <w:jc w:val="righ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27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FEAEA" w:val="clea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C10*(d10+E10/100) \# "0,0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28,79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вар 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9" w:hanging="0"/>
              <w:jc w:val="right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5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FEAEA" w:val="clea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C11*(d11+E11/100) \# "0,0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674,5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вар 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9" w:hanging="0"/>
              <w:jc w:val="right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0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FEAEA" w:val="clea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C12*(d12+E12/100) \# "0,0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93,9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вар 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9" w:hanging="0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69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FEAEA" w:val="clea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C13*(d13+E13/100) \# "0,0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42,25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вар 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9" w:hanging="0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29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FEAEA" w:val="clea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C14*(d14+E14/100) \# "0,0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19,1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вар 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9" w:hanging="0"/>
              <w:jc w:val="righ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4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FEAEA" w:val="clea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C15*(d15+E15/100) \# "0,0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73,24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SUM(ABOVE) \# "0,0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133,6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>Таблица 15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3033"/>
        <w:gridCol w:w="1582"/>
        <w:gridCol w:w="1962"/>
        <w:gridCol w:w="2053"/>
      </w:tblGrid>
      <w:tr>
        <w:trPr>
          <w:tblHeader w:val="true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spacing w:before="120" w:after="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3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before="120" w:after="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ind w:firstLine="49"/>
              <w:jc w:val="center"/>
              <w:rPr>
                <w:b/>
                <w:b/>
              </w:rPr>
            </w:pPr>
            <w:r>
              <w:rPr>
                <w:b/>
              </w:rPr>
              <w:t>Цена за ед. (тыс.руб.)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теринская плата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8" w:firstLine="49"/>
              <w:jc w:val="right"/>
              <w:rPr/>
            </w:pPr>
            <w:r>
              <w:rPr/>
              <w:t>605,50</w:t>
            </w:r>
          </w:p>
        </w:tc>
        <w:tc>
          <w:tcPr>
            <w:tcW w:w="20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FEAEA" w:val="clear"/>
          </w:tcPr>
          <w:p>
            <w:pPr>
              <w:pStyle w:val="Normal"/>
              <w:ind w:right="386" w:firstLine="284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C2*D2 \# "0,0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449,5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деокарт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8" w:firstLine="49"/>
              <w:jc w:val="right"/>
              <w:rPr/>
            </w:pPr>
            <w:r>
              <w:rPr/>
              <w:t>1925,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FEAEA" w:val="clear"/>
          </w:tcPr>
          <w:p>
            <w:pPr>
              <w:pStyle w:val="Normal"/>
              <w:ind w:right="386" w:firstLine="284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C3*D3 \# "0,0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3100,0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деоплата ввода-вывод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8" w:firstLine="49"/>
              <w:jc w:val="right"/>
              <w:rPr/>
            </w:pPr>
            <w:r>
              <w:rPr/>
              <w:t>1650,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FEAEA" w:val="clear"/>
          </w:tcPr>
          <w:p>
            <w:pPr>
              <w:pStyle w:val="Normal"/>
              <w:ind w:right="386" w:firstLine="284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C4*D4 \# "0,0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6500,0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Факс-модем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8" w:firstLine="49"/>
              <w:jc w:val="right"/>
              <w:rPr/>
            </w:pPr>
            <w:r>
              <w:rPr/>
              <w:t>825,15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FEAEA" w:val="clear"/>
          </w:tcPr>
          <w:p>
            <w:pPr>
              <w:pStyle w:val="Normal"/>
              <w:ind w:right="386" w:firstLine="284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C5*D5 \# "0,0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776,05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вуковая карт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8" w:firstLine="49"/>
              <w:jc w:val="right"/>
              <w:rPr/>
            </w:pPr>
            <w:r>
              <w:rPr/>
              <w:t>1100,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FEAEA" w:val="clear"/>
          </w:tcPr>
          <w:p>
            <w:pPr>
              <w:pStyle w:val="Normal"/>
              <w:ind w:right="386" w:firstLine="284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C6*D6 \# "0,0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0900,0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рпус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8" w:firstLine="49"/>
              <w:jc w:val="right"/>
              <w:rPr/>
            </w:pPr>
            <w:r>
              <w:rPr/>
              <w:t>220,57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FEAEA" w:val="clear"/>
          </w:tcPr>
          <w:p>
            <w:pPr>
              <w:pStyle w:val="Normal"/>
              <w:ind w:right="386" w:firstLine="284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C7*D7 \# "0,0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323,42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виатур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8" w:firstLine="49"/>
              <w:jc w:val="right"/>
              <w:rPr/>
            </w:pPr>
            <w:r>
              <w:rPr/>
              <w:t>220,13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FEAEA" w:val="clear"/>
          </w:tcPr>
          <w:p>
            <w:pPr>
              <w:pStyle w:val="Normal"/>
              <w:ind w:right="386" w:firstLine="284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C8*D8 \# "0,0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861,69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ышь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8" w:firstLine="49"/>
              <w:jc w:val="right"/>
              <w:rPr/>
            </w:pPr>
            <w:r>
              <w:rPr/>
              <w:t>110,75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FEAEA" w:val="clear"/>
          </w:tcPr>
          <w:p>
            <w:pPr>
              <w:pStyle w:val="Normal"/>
              <w:ind w:right="386" w:firstLine="284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C9*D9 \# "0,0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433,25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0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лоппи-дисковод 3.5 inch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8" w:firstLine="49"/>
              <w:jc w:val="right"/>
              <w:rPr/>
            </w:pPr>
            <w:r>
              <w:rPr/>
              <w:t>165,4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3FEAEA" w:val="clear"/>
          </w:tcPr>
          <w:p>
            <w:pPr>
              <w:pStyle w:val="Normal"/>
              <w:ind w:right="386" w:firstLine="284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C10*D10 \# "0,0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323,2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78" w:firstLine="49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pacing w:before="120" w:after="120"/>
              <w:ind w:right="386" w:firstLine="284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\# "0,00"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80667,11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0"/>
      <w:ind w:hanging="0"/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20" w:after="240"/>
      <w:ind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ind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08:58:00Z</dcterms:created>
  <dc:creator> </dc:creator>
  <dc:description/>
  <dc:language>en-US</dc:language>
  <cp:lastModifiedBy> </cp:lastModifiedBy>
  <dcterms:modified xsi:type="dcterms:W3CDTF">2001-11-26T09:05:00Z</dcterms:modified>
  <cp:revision>1</cp:revision>
  <dc:subject/>
  <dc:title>Варианты заданий к лабораторной работе №12</dc:title>
</cp:coreProperties>
</file>