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абораторная работа № 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работка отчета на базе запроса в </w:t>
      </w:r>
      <w:r>
        <w:rPr>
          <w:rFonts w:cs="Arial" w:ascii="Arial" w:hAnsi="Arial"/>
          <w:b/>
          <w:lang w:val="en-US"/>
        </w:rPr>
        <w:t>Acc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b/>
        </w:rPr>
        <w:t>Цель работы</w:t>
      </w:r>
      <w:r>
        <w:rPr/>
        <w:t xml:space="preserve"> - изучение приемов разработки и печати отчетов в среде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</w:t>
      </w:r>
    </w:p>
    <w:p>
      <w:pPr>
        <w:pStyle w:val="Normal"/>
        <w:ind w:firstLine="567"/>
        <w:rPr/>
      </w:pPr>
      <w:r>
        <w:rPr/>
        <w:t xml:space="preserve">1. Изучить назначение и способы разработки отчетов в </w:t>
      </w:r>
      <w:r>
        <w:rPr>
          <w:lang w:val="en-US"/>
        </w:rPr>
        <w:t>Access</w:t>
      </w:r>
      <w:r>
        <w:rPr/>
        <w:t xml:space="preserve">. </w:t>
      </w:r>
    </w:p>
    <w:p>
      <w:pPr>
        <w:pStyle w:val="Normal"/>
        <w:ind w:firstLine="567"/>
        <w:rPr/>
      </w:pPr>
      <w:r>
        <w:rPr/>
        <w:t xml:space="preserve">2. Создать отчет на базе запроса, разработанного в лабораторной работе №18 для подчиненной формы. БД должна содержать такое количество записей, чтобы они заполняли один лист отчета формата </w:t>
      </w:r>
      <w:r>
        <w:rPr>
          <w:lang w:val="en-US"/>
        </w:rPr>
        <w:t>A</w:t>
      </w:r>
      <w:r>
        <w:rPr/>
        <w:t>4. В область заголовка отчета добавить свою фамилию и номер группы. Добавить на кнопочную форму кнопки для просмотра и печати отчета.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ind w:firstLine="567"/>
        <w:rPr/>
      </w:pPr>
      <w:r>
        <w:rPr/>
        <w:t>1. Откройте проект, созданный в лабораторной работе №18.  Откройте запрос, созданный в работе №17. Запрос должен содержать не менее 20 различных записей, имеющих содержательный смысл в соответствии с темой проекта. Если это условие не выполнено, то добавьте в исходные таблицы необходимые записи.</w:t>
      </w:r>
    </w:p>
    <w:p>
      <w:pPr>
        <w:pStyle w:val="Normal"/>
        <w:ind w:firstLine="567"/>
        <w:rPr/>
      </w:pPr>
      <w:r>
        <w:rPr/>
        <w:t>2. В окне базы данных перейдите на вкладку "Отчеты" и нажмите "Создать".</w:t>
      </w:r>
    </w:p>
    <w:p>
      <w:pPr>
        <w:pStyle w:val="Normal"/>
        <w:ind w:firstLine="567"/>
        <w:rPr/>
      </w:pPr>
      <w:r>
        <w:rPr/>
        <w:t>3. В окне "Новый отчет" выберите "Мастер отчетов" и укажите источник данных - имя запроса.</w:t>
      </w:r>
    </w:p>
    <w:p>
      <w:pPr>
        <w:pStyle w:val="Normal"/>
        <w:ind w:firstLine="567"/>
        <w:rPr/>
      </w:pPr>
      <w:r>
        <w:rPr/>
        <w:t>4. В Мастере отчетов переведите поля запроса, из доступных в выбранные.</w:t>
      </w:r>
    </w:p>
    <w:p>
      <w:pPr>
        <w:pStyle w:val="Normal"/>
        <w:ind w:firstLine="567"/>
        <w:rPr/>
      </w:pPr>
      <w:r>
        <w:rPr/>
        <w:t>5. Выберите подходящие способы группировки данных в отчете.</w:t>
      </w:r>
    </w:p>
    <w:p>
      <w:pPr>
        <w:pStyle w:val="Normal"/>
        <w:ind w:firstLine="567"/>
        <w:rPr/>
      </w:pPr>
      <w:r>
        <w:rPr/>
        <w:t>6. Установите порядок сортировки записей - по возрастанию.</w:t>
      </w:r>
    </w:p>
    <w:p>
      <w:pPr>
        <w:pStyle w:val="Normal"/>
        <w:ind w:firstLine="567"/>
        <w:rPr/>
      </w:pPr>
      <w:r>
        <w:rPr/>
        <w:t>7. Выберите подходящий макет отчета и ориентацию листа.</w:t>
      </w:r>
    </w:p>
    <w:p>
      <w:pPr>
        <w:pStyle w:val="Normal"/>
        <w:ind w:firstLine="567"/>
        <w:rPr/>
      </w:pPr>
      <w:r>
        <w:rPr/>
        <w:t>8. Выберите стиль отчета.</w:t>
      </w:r>
    </w:p>
    <w:p>
      <w:pPr>
        <w:pStyle w:val="Normal"/>
        <w:ind w:firstLine="567"/>
        <w:rPr/>
      </w:pPr>
      <w:r>
        <w:rPr/>
        <w:t>9. После завершения работы Мастера отчетов просмотрите полученный отчет и вручную, в режиме конструктора выполните следующие доработ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851" w:hanging="284"/>
        <w:rPr/>
      </w:pPr>
      <w:r>
        <w:rPr/>
        <w:t>измените при необходимости размер шрифта надписей, вызвав окно свойств каждой надписи, и, установив на вкладке "Макет" размер шриф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851" w:hanging="284"/>
        <w:rPr/>
      </w:pPr>
      <w:r>
        <w:rPr/>
        <w:t>отрегулируйте расположение надписей во всех областях отчета путем перетаскивания мышь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851" w:hanging="284"/>
        <w:rPr/>
      </w:pPr>
      <w:r>
        <w:rPr/>
        <w:t>увеличьте область заголовка отчета, перенесите в эту область с панели элементов надпись и впишите подходящим шрифтом тему работы и свои реквизи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>Создайте макрос для печати отчета. Для этого в окне базы данных откройте вкладку "Макросы" и нажмите "Создать". В поле "Макрокоманда" выберите "ОткрытьОтчет". Задайте аргументы макрокоманды: имя отчета и режим - "Печать". При закрытии окна создания макроса задайте имя макроса - "Печать отчета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 xml:space="preserve">Добавьте на кнопочную форму две кнопки с надписями "Просмотр отчета" и "Печать отчета" (через </w:t>
      </w:r>
      <w:r>
        <w:rPr>
          <w:b/>
          <w:i/>
        </w:rPr>
        <w:t>Сервис/Надстройки/Диспетчер кнопочных форм</w:t>
      </w:r>
      <w:r>
        <w:rPr/>
        <w:t>). Для кнопки "Просмотр отчета" выберите команду "Открытие отчета" и укажите имя отчета. Для кнопки "Печать отчета" выберите команду "Запуск макроса" и макрос "Печать отчета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>В окне диспетчера кнопочных форм измените порядок следования кнопок так, чтобы последней кнопкой на кнопочной форме была кнопка "Выход из приложения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18:14:00Z</dcterms:created>
  <dc:creator>Ponomarev</dc:creator>
  <dc:description/>
  <dc:language>en-US</dc:language>
  <cp:lastModifiedBy>Ponomarev</cp:lastModifiedBy>
  <dcterms:modified xsi:type="dcterms:W3CDTF">2003-04-20T18:23:00Z</dcterms:modified>
  <cp:revision>5</cp:revision>
  <dc:subject/>
  <dc:title>Лабораторная работа № 4</dc:title>
</cp:coreProperties>
</file>