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абораторная работа №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ка составной формы с помощью Масте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b/>
        </w:rPr>
        <w:t>Цель работы</w:t>
      </w:r>
      <w:r>
        <w:rPr/>
        <w:t xml:space="preserve"> - изучение приемов создания составных форм.</w:t>
      </w:r>
    </w:p>
    <w:p>
      <w:pPr>
        <w:pStyle w:val="Heading1"/>
        <w:ind w:firstLine="567"/>
        <w:rPr/>
      </w:pPr>
      <w:r>
        <w:rPr/>
        <w:t>Задание</w:t>
      </w:r>
    </w:p>
    <w:p>
      <w:pPr>
        <w:pStyle w:val="Normal"/>
        <w:ind w:firstLine="567"/>
        <w:jc w:val="both"/>
        <w:rPr/>
      </w:pPr>
      <w:r>
        <w:rPr/>
        <w:t>1. Изучить информацию о составных формах и приемах их разработки.</w:t>
      </w:r>
    </w:p>
    <w:p>
      <w:pPr>
        <w:pStyle w:val="Normal"/>
        <w:ind w:firstLine="567"/>
        <w:jc w:val="both"/>
        <w:rPr/>
      </w:pPr>
      <w:r>
        <w:rPr/>
        <w:t xml:space="preserve">2. В соответствии с вариантом задания (документ </w:t>
      </w:r>
      <w:r>
        <w:rPr>
          <w:lang w:val="en-US"/>
        </w:rPr>
        <w:t>Var</w:t>
      </w:r>
      <w:r>
        <w:rPr/>
        <w:t>19.</w:t>
      </w:r>
      <w:r>
        <w:rPr>
          <w:lang w:val="en-US"/>
        </w:rPr>
        <w:t>doc</w:t>
      </w:r>
      <w:r>
        <w:rPr/>
        <w:t>), добавить в СУБД, созданную в лабораторных работах №17-18, составную форму для отбора записей в подчиненной форме по значению, выбираемому из списка на главной форме. Технология создания описана в разделе "Порядок выполнения".</w:t>
      </w:r>
    </w:p>
    <w:p>
      <w:pPr>
        <w:pStyle w:val="Normal"/>
        <w:ind w:firstLine="567"/>
        <w:jc w:val="both"/>
        <w:rPr/>
      </w:pPr>
      <w:r>
        <w:rPr/>
        <w:t>3. Продемонстрировать работающий проек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рядок выполн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Запустите создание формы в режиме мастер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Выберите в качестве источника записей таблицу, являющуюся главной среди связанных таблиц – источник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В первом окне Мастера выберите поля таблицы, указанной в п.2, для размещения на форме. Не выходя из первого окна, выберите из списка "Таблицы и запросы" таблицу – источник данных для подчиненной формы (подчиненность определите по схеме данных) и добавьте в список "Выбранные" требуемые поля. Нажмите "Далее"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4. На втором шаге Мастера выберите вид представления данных так, чтобы на схеме  подчиненная форма была выделена рамкой (переключатель "Подчиненные формы" должен быть включен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 На третьем шаге выберите ленточный вид подчиненной форм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 На следующих шагах Мастера задайте стиль и имя форм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 При необходимости перейдите в режим конструктора и доработайте полученную форму вручну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. Откройте разработанную форму и измените значение счетчика записей на главной форме – записи в подчиненной форме должны меняться в соответствии с содержимым поля на главной форм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9. Добавьте кнопку на Главную кнопочную форму проекта, запускающую созданную составную форм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ind w:firstLine="567"/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7:53:00Z</dcterms:created>
  <dc:creator>Ponomarev</dc:creator>
  <dc:description/>
  <dc:language>en-US</dc:language>
  <cp:lastModifiedBy>Ponomarev</cp:lastModifiedBy>
  <dcterms:modified xsi:type="dcterms:W3CDTF">2003-04-20T18:26:00Z</dcterms:modified>
  <cp:revision>8</cp:revision>
  <dc:subject/>
  <dc:title>Лабораторная работа №3</dc:title>
</cp:coreProperties>
</file>