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Лабораторная работа №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"Таблицы и запросы в СУБД </w:t>
      </w:r>
      <w:r>
        <w:rPr>
          <w:rFonts w:cs="Arial" w:ascii="Arial" w:hAnsi="Arial"/>
          <w:b/>
          <w:lang w:val="en-US"/>
        </w:rPr>
        <w:t>Access</w:t>
      </w:r>
      <w:r>
        <w:rPr>
          <w:rFonts w:cs="Arial" w:ascii="Arial" w:hAnsi="Arial"/>
          <w:b/>
        </w:rPr>
        <w:t>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Цель работы</w:t>
      </w:r>
      <w:r>
        <w:rPr/>
        <w:t xml:space="preserve"> - изучение приемов задания структуры таблиц базы данных, заполнения их записями, установления связи между ними и организации простейших запр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Normal"/>
        <w:rPr>
          <w:lang w:val="en-US"/>
        </w:rPr>
      </w:pPr>
      <w:r>
        <w:rPr/>
        <w:t xml:space="preserve">1. В соответствие с вариантом задания (документ </w:t>
      </w:r>
      <w:r>
        <w:rPr>
          <w:lang w:val="en-US"/>
        </w:rPr>
        <w:t>Var</w:t>
      </w:r>
      <w:r>
        <w:rPr/>
        <w:t>17.</w:t>
      </w:r>
      <w:r>
        <w:rPr>
          <w:lang w:val="en-US"/>
        </w:rPr>
        <w:t>doc</w:t>
      </w:r>
      <w:r>
        <w:rPr/>
        <w:t xml:space="preserve">) описать структуру таблиц БД, заполнить их данными, установить связи между таблицами и организовать запрос по отбору данных. </w:t>
      </w:r>
    </w:p>
    <w:p>
      <w:pPr>
        <w:pStyle w:val="Normal"/>
        <w:rPr/>
      </w:pPr>
      <w:r>
        <w:rPr/>
        <w:t>2. Продемонстрировать на компьютере заполненные таблицы, схему данных и запр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выполнения</w:t>
      </w:r>
    </w:p>
    <w:p>
      <w:pPr>
        <w:pStyle w:val="Normal"/>
        <w:rPr/>
      </w:pPr>
      <w:r>
        <w:rPr/>
        <w:t xml:space="preserve">1. Запустите </w:t>
      </w:r>
      <w:r>
        <w:rPr>
          <w:lang w:val="en-US"/>
        </w:rPr>
        <w:t>Access</w:t>
      </w:r>
      <w:r>
        <w:rPr/>
        <w:t xml:space="preserve">, в окн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установите переключатель "Новая база данных" и нажмите </w:t>
      </w:r>
      <w:r>
        <w:rPr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  <w:t>2. В окне "Файл новой базы данных" откройте папку для хранения БД, задайте файлу содержательное имя в соответствие с вариантом задания и нажмите кнопку "Создать".</w:t>
      </w:r>
    </w:p>
    <w:p>
      <w:pPr>
        <w:pStyle w:val="Normal"/>
        <w:rPr/>
      </w:pPr>
      <w:r>
        <w:rPr/>
        <w:t xml:space="preserve">3. В окне базы данных нажмите кнопку "Создать" и задайте структуру таблицы БД. Для этого в таблице для описания структуры задайте имена полей (в соответствии с вариантом задания) и укажите их тип. После указания типа в разделе "Свойства поля" задайте требуемые свойства поля. Например, для текстовых полей основным свойством является длина. </w:t>
      </w:r>
    </w:p>
    <w:p>
      <w:pPr>
        <w:pStyle w:val="Normal"/>
        <w:rPr/>
      </w:pPr>
      <w:r>
        <w:rPr/>
        <w:t>Типы полей, через которые будут осуществляться связи между таблицами должны совпадать. Если в главной таблице ключевым полем является счетчик, то связанное с ним поле в подчиненной таблице должно быть числовым типа длинное целое.</w:t>
      </w:r>
    </w:p>
    <w:p>
      <w:pPr>
        <w:pStyle w:val="Normal"/>
        <w:rPr/>
      </w:pPr>
      <w:r>
        <w:rPr/>
        <w:t xml:space="preserve">4. Если необходимо, задайте </w:t>
      </w:r>
      <w:r>
        <w:rPr>
          <w:b/>
          <w:i/>
        </w:rPr>
        <w:t>ключевое поле</w:t>
      </w:r>
      <w:r>
        <w:rPr/>
        <w:t xml:space="preserve"> таблицы (указаны в задании). Для этого выделите строку, описывающую ключевое поле, и на панели инструментов нажмите кнопку "Ключевое поле". В левой части строки, описывающей ключевое поле, должен появиться значок ключа. </w:t>
      </w:r>
    </w:p>
    <w:p>
      <w:pPr>
        <w:pStyle w:val="Normal"/>
        <w:rPr/>
      </w:pPr>
      <w:r>
        <w:rPr/>
        <w:t xml:space="preserve">Роль ключевого поля могут играть несколько полей таблицы. Для этого надо выделить эти поля при нажатой клавише </w:t>
      </w:r>
      <w:r>
        <w:rPr>
          <w:lang w:val="en-US"/>
        </w:rPr>
        <w:t>Ctrl</w:t>
      </w:r>
      <w:r>
        <w:rPr/>
        <w:t xml:space="preserve"> и нажать кнопку "Ключевое поле".</w:t>
      </w:r>
    </w:p>
    <w:p>
      <w:pPr>
        <w:pStyle w:val="Normal"/>
        <w:rPr/>
      </w:pPr>
      <w:r>
        <w:rPr/>
        <w:t xml:space="preserve">5. Завершите описание структуры закрытием окна описания структуры. На вопрос "Сохранить изменения макета или структуры таблицы “Таблица1„?" ответьте "Да". Задайте содержательное имя таблицы в соответствие с ее назначением и нажмите </w:t>
      </w:r>
      <w:r>
        <w:rPr>
          <w:lang w:val="en-US"/>
        </w:rPr>
        <w:t>Ok</w:t>
      </w:r>
      <w:r>
        <w:rPr/>
        <w:t xml:space="preserve">. Если ключевое поле в п.4 не было задано, то </w:t>
      </w:r>
      <w:r>
        <w:rPr>
          <w:lang w:val="en-US"/>
        </w:rPr>
        <w:t>Access</w:t>
      </w:r>
      <w:r>
        <w:rPr/>
        <w:t xml:space="preserve"> предложит задать ключевое поле. Если оно не запланировано, то ответьте "Нет". Если ответить "Да", то </w:t>
      </w:r>
      <w:r>
        <w:rPr>
          <w:lang w:val="en-US"/>
        </w:rPr>
        <w:t>Access</w:t>
      </w:r>
      <w:r>
        <w:rPr/>
        <w:t xml:space="preserve"> автоматически вставит ключевое поле типа счетчик. В этой ситуации часто более предпочтительной является отмена закрытия окна описания структуры и задание ключевого поля вручную (см. п. 4).</w:t>
      </w:r>
    </w:p>
    <w:p>
      <w:pPr>
        <w:pStyle w:val="Normal"/>
        <w:rPr/>
      </w:pPr>
      <w:r>
        <w:rPr/>
        <w:t>6. Повторите пп. 3-5 для описания структуры оставшихся таблиц проекта.</w:t>
      </w:r>
    </w:p>
    <w:p>
      <w:pPr>
        <w:pStyle w:val="Normal"/>
        <w:rPr/>
      </w:pPr>
      <w:r>
        <w:rPr/>
        <w:t xml:space="preserve">7. Заполните таблицы записями. Для этого выделите нужную таблицу в окне БД и нажмите "Открыть". Введите данные в поля таблицы (10-20 записей, в зависимости от смысла таблицы). Для ключевых полей, тип которых не является счетчиком, разработайте систему кодов. Код должен быть коротким и, в определенной степени, отражать содержимое записи. Например, для таблицы, содержащей информацию о сотрудниках, код может содержать первые две буквы фамилии и числовой номер для ситуации, когда у нескольких сотрудников первые буквы фамилии одинаковые. Самый простой код для ключа - </w:t>
      </w:r>
      <w:r>
        <w:rPr>
          <w:b/>
          <w:i/>
        </w:rPr>
        <w:t>счетчик</w:t>
      </w:r>
      <w:r>
        <w:rPr/>
        <w:t xml:space="preserve"> может быть вставлен автоматически.</w:t>
      </w:r>
    </w:p>
    <w:p>
      <w:pPr>
        <w:pStyle w:val="Normal"/>
        <w:rPr/>
      </w:pPr>
      <w:r>
        <w:rPr/>
        <w:t>8. Установите связи между таблицами. Для этого щелкните по кнопке "Схема данных" на основной панели инструментов. На вкладке "Таблицы" в окне "Добавление таблицы" выделите таблицы БД и нажмите "Добавить".</w:t>
      </w:r>
    </w:p>
    <w:p>
      <w:pPr>
        <w:pStyle w:val="Normal"/>
        <w:rPr/>
      </w:pPr>
      <w:r>
        <w:rPr/>
        <w:t>В окне "Схема данных" связи устанавливаются поочередно между парами таблиц. Определите главную таблицу в паре. Выделите в схематичном изображении главной таблицы ключевое поле и перетащите его на то поле в подчиненной таблице, с которым устанавливается связь. В открывшемся окне "Связи" установите флажок "Сохранение целостности базы данных" - изображения таблиц будут связаны линиями, показывающими тип связи.</w:t>
      </w:r>
    </w:p>
    <w:p>
      <w:pPr>
        <w:pStyle w:val="Normal"/>
        <w:rPr/>
      </w:pPr>
      <w:r>
        <w:rPr/>
        <w:t>Закройте окно схемы данных.</w:t>
      </w:r>
    </w:p>
    <w:p>
      <w:pPr>
        <w:pStyle w:val="Normal"/>
        <w:rPr/>
      </w:pPr>
      <w:r>
        <w:rPr/>
        <w:t>9. В окне БД перейдите на вкладку "Запросы" и нажмите "Создать". Добавьте все имеющиеся таблицы в звпрос - в верхней части окна запроса должна быть отражена схема данных.</w:t>
      </w:r>
    </w:p>
    <w:p>
      <w:pPr>
        <w:pStyle w:val="Normal"/>
        <w:rPr/>
      </w:pPr>
      <w:r>
        <w:rPr/>
        <w:t>10 Добавьте в строку "Поле" в нижней части окна запроса имена полей таблиц БД, отбираемых этим запросом. Для этого щелкните мышью в ячейке первой строки и из списка выберите нужное поле. В списке звездочками помечены названия таблиц, а без звездочек - поля таблиц. Рекомендуется выбирать поля. Для заданного варианта отберите только содержательные поля из всех таблиц, исключив поля с кодами. Порядок следования полей слева направо должен быть по убыванию важности информации.</w:t>
      </w:r>
    </w:p>
    <w:p>
      <w:pPr>
        <w:pStyle w:val="Normal"/>
        <w:rPr/>
      </w:pPr>
      <w:r>
        <w:rPr/>
        <w:t>11. Закройте окно запроса и сохраните его, задав содержательное имя.</w:t>
      </w:r>
    </w:p>
    <w:p>
      <w:pPr>
        <w:pStyle w:val="Normal"/>
        <w:rPr/>
      </w:pPr>
      <w:r>
        <w:rPr/>
        <w:t>12. Просмотрите запрос, нажав кнопку "Открыть" в окне БД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3:32:00Z</dcterms:created>
  <dc:creator>Ponomarev</dc:creator>
  <dc:description/>
  <dc:language>en-US</dc:language>
  <cp:lastModifiedBy>Ponomarev</cp:lastModifiedBy>
  <dcterms:modified xsi:type="dcterms:W3CDTF">2003-04-10T16:40:00Z</dcterms:modified>
  <cp:revision>12</cp:revision>
  <dc:subject/>
  <dc:title>Лабораторная работа №6</dc:title>
</cp:coreProperties>
</file>